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松木</w:t>
      </w:r>
      <w:r>
        <w:rPr>
          <w:sz w:val="48"/>
          <w:szCs w:val="48"/>
        </w:rPr>
        <w:t>(</w:t>
      </w:r>
      <w:r>
        <w:rPr>
          <w:sz w:val="48"/>
          <w:szCs w:val="48"/>
        </w:rPr>
        <w:t>校园</w:t>
      </w:r>
      <w:r>
        <w:rPr>
          <w:sz w:val="48"/>
          <w:szCs w:val="48"/>
        </w:rPr>
        <w:t xml:space="preserve">) </w:t>
      </w:r>
      <w:r>
        <w:rPr>
          <w:sz w:val="48"/>
          <w:szCs w:val="48"/>
        </w:rPr>
        <w:t>请你吃糖笔趣阁我在这片充满回忆的校园里找到了一个不起眼的小店它叫做糖笔趣阁看起来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高中的生活里，有一个地方总是让我感到特别温馨，那就是白桃松木校园里的糖笔趣阁。它就像是一颗隐藏在心脏的糖果，随时准备为你带来惊喜。</w:t>
      </w:r>
      <w:r>
        <w:rPr>
          <w:sz w:val="32"/>
          <w:szCs w:val="32"/>
        </w:rPr>
        <w:t>&lt;/p&gt;&lt;p&gt;&lt;img src="/static-img/yugyavb4z_l-80xEUSp-oQ9UN58hl_KBMNXseGbKj08Q4lt34n82gEl3RpyjEEmd.png"&gt;&lt;/p&gt;&lt;p&gt;</w:t>
      </w:r>
      <w:r>
        <w:rPr>
          <w:sz w:val="32"/>
          <w:szCs w:val="32"/>
        </w:rPr>
        <w:t>每当下课或者放学后，我都会悄悄地走向那个不起眼的小店。门口通常挂着一块简单的牌子，上面用粉红色的字体写着“请你吃糖”，仿佛是在提醒每一个人都值得被邀请到这里来享受一些甜蜜的时光。</w:t>
      </w:r>
      <w:r>
        <w:rPr>
          <w:sz w:val="32"/>
          <w:szCs w:val="32"/>
        </w:rPr>
        <w:t>&lt;/p&gt;&lt;p&gt;</w:t>
      </w:r>
      <w:r>
        <w:rPr>
          <w:sz w:val="32"/>
          <w:szCs w:val="32"/>
        </w:rPr>
        <w:t>进门之后，你会发现一个既古怪又迷人的空间。墙角摆放着一些奇形怪状的手工艺品，书架上堆满了各种颜色的书籍和画册。而最吸引人的当然是那一排排色彩斑斓、香气扑鼻的糖果柜台。在那里，一位永远微笑着的老板娘，每天都在努力地制作各种口味不同的巧克力和 糖果。</w:t>
      </w:r>
      <w:r>
        <w:rPr>
          <w:sz w:val="32"/>
          <w:szCs w:val="32"/>
        </w:rPr>
        <w:t>&lt;/p&gt;&lt;p&gt;&lt;img src="/static-img/kHYzLUNJBwGOlXet4AG9vw9UN58hl_KBMNXseGbKj0_9SgNTmJFsSTKkF9WUq0txsuSe4u20nwABeECqbfWm-hw25BTy-CH4g_B6B-6OYKVuirn4BtaLgtZHEnjrulz_StpWc1T8QBV8ykFDU4YJq5zYXLWMfekWzO1mnfSSXKs.png"&gt;&lt;/p&gt;&lt;p&gt;</w:t>
      </w:r>
      <w:r>
        <w:rPr>
          <w:sz w:val="32"/>
          <w:szCs w:val="32"/>
        </w:rPr>
        <w:t>她总是会用一种亲切而又不失尊重的声音询问：“今天想要什么样的甜点呢？”有时候，她还会推荐一些新鲜出炉或特意为某个节日准备的小零食。我记得有一次，她给我推荐了一种特殊的白桃松木风味冰淇淋，它正好融合了我喜欢的清新的绿色与丰富多汁的地中海水果香调，让人忍不住想再尝试一次。</w:t>
      </w:r>
      <w:r>
        <w:rPr>
          <w:sz w:val="32"/>
          <w:szCs w:val="32"/>
        </w:rPr>
        <w:t>&lt;/p&gt;&lt;p&gt;</w:t>
      </w:r>
      <w:r>
        <w:rPr>
          <w:sz w:val="32"/>
          <w:szCs w:val="32"/>
        </w:rPr>
        <w:t>每次坐在小店里品尝那些美妙的事物，都感觉自己像是回到童年，只要闭上眼睛，就能听到悠扬而纯真的乐声，这些都是来自附近音乐学校学生们弹奏的一曲曲轻柔旋律，他们似乎也知道这儿是一个让人忘却烦恼的地方，所以经常会聚集过来，用他们的话来说，就是“来到这里，便如同踏入了一片宁静之境”。</w:t>
      </w:r>
      <w:r>
        <w:rPr>
          <w:sz w:val="32"/>
          <w:szCs w:val="32"/>
        </w:rPr>
        <w:t>&lt;/p&gt;&lt;p&gt;&lt;img src="/static-img/_OztJOkIlvBfOgeXE1tmhA9UN58hl_KBMNXseGbKj0_9SgNTmJFsSTKkF9WUq0txsuSe4u20nwABeECqbfWm-hw25BTy-CH4g_B6B-6OYKVuirn4BtaLgtZHEnjrulz_StpWc1T8QBV8ykFDU4YJq5zYXLWMfekWzO1mnfSSXKs.png"&gt;&lt;/p&gt;&lt;p&gt;</w:t>
      </w:r>
      <w:r>
        <w:rPr>
          <w:sz w:val="32"/>
          <w:szCs w:val="32"/>
        </w:rPr>
        <w:t>岁月流转，我已经离开了那个熟悉的地方，但只要回忆起白桃松木</w:t>
      </w:r>
      <w:r>
        <w:rPr>
          <w:sz w:val="32"/>
          <w:szCs w:val="32"/>
        </w:rPr>
        <w:t>(</w:t>
      </w:r>
      <w:r>
        <w:rPr>
          <w:sz w:val="32"/>
          <w:szCs w:val="32"/>
        </w:rPr>
        <w:t>校园</w:t>
      </w:r>
      <w:r>
        <w:rPr>
          <w:sz w:val="32"/>
          <w:szCs w:val="32"/>
        </w:rPr>
        <w:t xml:space="preserve">) </w:t>
      </w:r>
      <w:r>
        <w:rPr>
          <w:sz w:val="32"/>
          <w:szCs w:val="32"/>
        </w:rPr>
        <w:t>请你吃糖笔趣阁，那份温暖与快乐就会重新浮现于心头。那是一个充满爱与希望的地方，每个人都像是我生命中的珍贵朋友，而那间小店则成为了我们共同回忆的一部分。我相信，无论未来如何变化，我们的心中永远保留着这样一个秘密基地——一个只有我们才能理解且感受到的地方。</w:t>
      </w:r>
      <w:r>
        <w:rPr>
          <w:sz w:val="32"/>
          <w:szCs w:val="32"/>
        </w:rPr>
        <w:t>&lt;/p&gt;&lt;p&gt;&lt;a href = "/doc/787915-</w:t>
      </w:r>
      <w:r>
        <w:rPr>
          <w:sz w:val="32"/>
          <w:szCs w:val="32"/>
        </w:rPr>
        <w:t>白桃松木</w:t>
      </w:r>
      <w:r>
        <w:rPr>
          <w:sz w:val="32"/>
          <w:szCs w:val="32"/>
        </w:rPr>
        <w:t>(</w:t>
      </w:r>
      <w:r>
        <w:rPr>
          <w:sz w:val="32"/>
          <w:szCs w:val="32"/>
        </w:rPr>
        <w:t>校园</w:t>
      </w:r>
      <w:r>
        <w:rPr>
          <w:sz w:val="32"/>
          <w:szCs w:val="32"/>
        </w:rPr>
        <w:t xml:space="preserve">) </w:t>
      </w:r>
      <w:r>
        <w:rPr>
          <w:sz w:val="32"/>
          <w:szCs w:val="32"/>
        </w:rPr>
        <w:t>请你吃糖笔趣阁我在这片充满回忆的校园里找到了一个不起眼的小店它叫做糖笔趣阁看起来就</w:t>
      </w:r>
      <w:r>
        <w:rPr>
          <w:sz w:val="32"/>
          <w:szCs w:val="32"/>
        </w:rPr>
        <w:t>.doc" rel="alternate" download="787915-</w:t>
      </w:r>
      <w:r>
        <w:rPr>
          <w:sz w:val="32"/>
          <w:szCs w:val="32"/>
        </w:rPr>
        <w:t>白桃松木</w:t>
      </w:r>
      <w:r>
        <w:rPr>
          <w:sz w:val="32"/>
          <w:szCs w:val="32"/>
        </w:rPr>
        <w:t>(</w:t>
      </w:r>
      <w:r>
        <w:rPr>
          <w:sz w:val="32"/>
          <w:szCs w:val="32"/>
        </w:rPr>
        <w:t>校园</w:t>
      </w:r>
      <w:r>
        <w:rPr>
          <w:sz w:val="32"/>
          <w:szCs w:val="32"/>
        </w:rPr>
        <w:t xml:space="preserve">) </w:t>
      </w:r>
      <w:r>
        <w:rPr>
          <w:sz w:val="32"/>
          <w:szCs w:val="32"/>
        </w:rPr>
        <w:t>请你吃糖笔趣阁我在这片充满回忆的校园里找到了一个不起眼的小店它叫做糖笔趣阁看起来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